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……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 r. w Ustrzykach Dolnych pomiędz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Ustrzyki Dolne,</w:t>
      </w:r>
      <w:r>
        <w:rPr>
          <w:rFonts w:cs="Arial" w:ascii="Arial" w:hAnsi="Arial"/>
        </w:rPr>
        <w:t> ul. Kopernika 1, 38-700 Ustrzyki Dolne, NIP: 68911903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Burmistrza Bartosza Romowicza</w:t>
      </w:r>
      <w:r>
        <w:rPr>
          <w:rFonts w:cs="Arial" w:ascii="Arial" w:hAnsi="Arial"/>
        </w:rPr>
        <w:t>, przy kontrasygnacie Skarbnika Gminy – Ewy Kaczmaryk – Elmer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Zamawiając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następując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tabs>
          <w:tab w:val="clear" w:pos="709"/>
          <w:tab w:val="left" w:pos="-5670" w:leader="none"/>
        </w:tabs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1.Wykonawca zobowiązuje się do </w:t>
      </w:r>
      <w:r>
        <w:rPr>
          <w:rFonts w:cs="Arial" w:ascii="Arial" w:hAnsi="Arial"/>
          <w:b/>
        </w:rPr>
        <w:t>wykonania modułowego stoiska wystawienniczego oraz wyposażenie go w środek transportu – jednoosiową przyczepę na potrzeby projektu pn. ,,Wspólnie promujemy regionalne dziedzictwo”, realizowanego w ramach Programu Współpracy Transgranicznej INTERREG V-A Polska –Słowacja  2014-2020.</w:t>
      </w:r>
    </w:p>
    <w:p>
      <w:pPr>
        <w:pStyle w:val="Akapitzlist"/>
        <w:tabs>
          <w:tab w:val="clear" w:pos="709"/>
          <w:tab w:val="left" w:pos="-5670" w:leader="none"/>
        </w:tabs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-567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2.Wykonawca zobowiązuje się do wykonania przedmiotu zamówienia zgodnie z obowiązującymi w tym zakresie przepisami, w tym zgodnie z </w:t>
      </w:r>
      <w:r>
        <w:rPr>
          <w:rFonts w:cs="Arial" w:ascii="Arial" w:hAnsi="Arial"/>
          <w:b/>
          <w:color w:val="000000"/>
          <w:lang w:eastAsia="pl-PL"/>
        </w:rPr>
        <w:t>„Poradnikiem /wytycznymi dla beneficjenta mikroprojektów w zakresie promocji projektów finansowanych w ramach programów EWT 2014-2020”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współdziałania przy wykonywani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 ze strony Zamawiającego jest Magdalena Florkiewicz, natomiast ze strony Wykonawcy jest 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spółdziałania z Wykonawcą, a w szczególności do udostępnienia posiadanych materiałów i informacji niezbędnych d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materiały i informacje obejmują w szczególności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a przeznaczone do zamieszczenia na poszczególnych fragmentach zabudowy modułowej, wraz z prawami autorskimi do tych zdjęć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mające wpływ na przygotowanie przez Przyjmującego Zamówienie zabudowy moduł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dostarczenia Wykonawcy materiałów niezbędnych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zedmiotu zamówienia nie później niż </w:t>
      </w:r>
      <w:r>
        <w:rPr>
          <w:rFonts w:cs="Arial" w:ascii="Arial" w:hAnsi="Arial"/>
          <w:b/>
        </w:rPr>
        <w:t>15 dni</w:t>
      </w:r>
      <w:r>
        <w:rPr>
          <w:rFonts w:cs="Arial" w:ascii="Arial" w:hAnsi="Arial"/>
        </w:rPr>
        <w:t xml:space="preserve"> kalendarzowych od podpisania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pis przedmiotu zamówienia i oferta Wykonaw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Wykonawca wykona przedmiot zamówienia tak jak to zostało określone w </w:t>
      </w:r>
      <w:r>
        <w:rPr>
          <w:rFonts w:cs="Arial" w:ascii="Arial" w:hAnsi="Arial"/>
          <w:b/>
        </w:rPr>
        <w:t>Opisie przedmiotu zamówienia</w:t>
      </w:r>
      <w:r>
        <w:rPr>
          <w:rFonts w:cs="Arial" w:ascii="Arial" w:hAnsi="Arial"/>
        </w:rPr>
        <w:t xml:space="preserve"> stanowiącym integralną część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zamówienia nastąpi w siedzibie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Arial" w:hAnsi="Arial"/>
        </w:rPr>
        <w:t>Z przekazania przedmiotu zamówienia sporządzony zostanie protokół zdawczo-odbiorczy, podpisany przez Zamawiającego i Wykonawcy.</w:t>
      </w:r>
    </w:p>
    <w:p>
      <w:pPr>
        <w:pStyle w:val="Normal"/>
        <w:tabs>
          <w:tab w:val="clear" w:pos="709"/>
          <w:tab w:val="left" w:pos="-4536" w:leader="none"/>
        </w:tabs>
        <w:suppressAutoHyphens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.Wykonawca zobowiązuje się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 przekazania Zamawiającemu przedmiotu  zamówienia wraz z </w:t>
      </w:r>
      <w:r>
        <w:rPr>
          <w:rFonts w:cs="Arial" w:ascii="Arial" w:hAnsi="Arial"/>
          <w:lang w:eastAsia="pl-PL"/>
        </w:rPr>
        <w:t>dostarczeniem do siedziby Zamawiającego oraz w obecności Zamawiającego rozłożenie i złożenie stoiska 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eszkolenia wybranych osób przez Zamawiającego w rozłożeniu i złożeniu stoiska zgodnie z załączoną instrukcją,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załadunek i rozładunek elementów stoiska na zaprojektowaną przyczepę,</w:t>
      </w:r>
      <w:r>
        <w:rPr>
          <w:rFonts w:cs="Arial" w:ascii="Arial" w:hAnsi="Arial"/>
        </w:rPr>
        <w:t xml:space="preserve"> w terminie           do dnia </w:t>
      </w:r>
      <w:r>
        <w:rPr>
          <w:rFonts w:cs="Arial" w:ascii="Arial" w:hAnsi="Arial"/>
          <w:b/>
        </w:rPr>
        <w:t>15.11.2017 r.</w:t>
      </w:r>
    </w:p>
    <w:p>
      <w:pPr>
        <w:pStyle w:val="Normal"/>
        <w:suppressAutoHyphens w:val="true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wca  zastrzega sobie możliwość oddania przedmiotu zamówienia w późniejszym terminie w przypadku niedostarczenia mu przez Zamawiającego niezbędnych materiałów i informacji, o które wnioskował, pod warunkiem, że zwrócił się o nie do Zamawiającego co najmniej na 7 dni kalenda</w:t>
        <w:softHyphen/>
        <w:t>rzowych przed terminem  dostarczenia materiałów określonym w § 3 pkt 3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W przypadku nieterminowego dostarczenia przez Zamawiającego materiałów, o które wnioskował Wykonawca, termin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przekazania przedmiotu zamówienia wydłuża się o okres zwłoki w przekazaniu materiałów niezbędnych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.</w:t>
      </w:r>
    </w:p>
    <w:p>
      <w:pPr>
        <w:pStyle w:val="Normal"/>
        <w:tabs>
          <w:tab w:val="clear" w:pos="709"/>
          <w:tab w:val="left" w:pos="-453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4.Zamawiający zastrzega sobie możliwość do zmiany wizualizacji stoiska w zakresie niepowodującym zmian opisu przedmiotu zamówienia i istotnych zmian złożonej oferty. 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zamówienia strony ustalają wynagrodzenie w wysokośc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: …………… PLN (</w:t>
      </w:r>
      <w:r>
        <w:rPr>
          <w:rFonts w:cs="Arial" w:ascii="Arial" w:hAnsi="Arial"/>
          <w:i/>
        </w:rPr>
        <w:t>słownie: ………………………………………..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 PLN ( słownie: ………………………………….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 PLN (słownie: 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płacone będzie przelewem na rachunek bankowy Wykonawcy, po wykonaniu i przekazaniu przedmiotu zamówieni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ą zapłaty wynagrodzenia,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, będzie faktura wystawiona przez Wykonawcę po podpisaniu protokołu zdawczo-odbiorczego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płaci Wykonawcy wynagrodzenie za wykonany przedmiot umowy w terminie do 14 dni kalendarzowych od daty doręczenia faktury VAT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Arial"/>
          <w:sz w:val="22"/>
          <w:szCs w:val="22"/>
        </w:rPr>
        <w:t xml:space="preserve">Zamawiający może w ciągu 3 dni roboczych od dnia przekazania </w:t>
      </w:r>
      <w:r>
        <w:rPr>
          <w:rFonts w:cs="Arial"/>
          <w:sz w:val="22"/>
          <w:szCs w:val="22"/>
          <w:lang w:val="pl-PL"/>
        </w:rPr>
        <w:t>i przetestowania</w:t>
      </w:r>
      <w:r>
        <w:rPr>
          <w:rFonts w:cs="Arial"/>
          <w:sz w:val="22"/>
          <w:szCs w:val="22"/>
        </w:rPr>
        <w:t xml:space="preserve"> przedmiotu umowy przez Wykonawcę zgłosić na piśmie wszelkie uwagi</w:t>
      </w:r>
      <w:r>
        <w:rPr>
          <w:rFonts w:cs="Arial"/>
          <w:sz w:val="22"/>
          <w:szCs w:val="22"/>
          <w:lang w:val="pl-PL"/>
        </w:rPr>
        <w:t xml:space="preserve">                              </w:t>
      </w:r>
      <w:r>
        <w:rPr>
          <w:rFonts w:cs="Arial"/>
          <w:sz w:val="22"/>
          <w:szCs w:val="22"/>
        </w:rPr>
        <w:t xml:space="preserve"> i zastrzeżenia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Arial"/>
          <w:sz w:val="22"/>
          <w:szCs w:val="22"/>
        </w:rPr>
        <w:t xml:space="preserve">W przypadku stwierdzenia przez Zamawiającego powstałych podczas montażu </w:t>
        <w:br/>
        <w:t>lub  użytkowania stoiska wad lub usterek z winy Wykonawcy - Wykonawca zobowiązuje się do ich niezwłocznego usunięcia na własny koszt. w terminie nie dłuższym niż 5 dni roboczych od dnia ich zgłoszenia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76"/>
        <w:ind w:left="284" w:hanging="284"/>
        <w:rPr/>
      </w:pPr>
      <w:r>
        <w:rPr>
          <w:sz w:val="22"/>
          <w:szCs w:val="22"/>
        </w:rPr>
        <w:t>Wykonawca zobowiązany jest do zapłaty Zamawiającemu kary umownej w przypad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zwłoki w wykonaniu przedmiotu zamówienia, w wysokości 0,2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za każdy dzień zwłoki, licząc od dnia upływu terminu </w:t>
      </w:r>
      <w:r>
        <w:rPr>
          <w:rFonts w:cs="Arial"/>
          <w:sz w:val="22"/>
          <w:szCs w:val="22"/>
        </w:rPr>
        <w:t>wykonani</w:t>
      </w:r>
      <w:r>
        <w:rPr>
          <w:rFonts w:cs="Arial"/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rzedmiotu zamówienia, jednak nie więcej niż 10% ww. kwoty – z zastrzeżeniem § 4 pkt 3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odstąpienia od umowy przez Zamawiającego z powodu okoliczności za które odpowiada Wykonawca, w wysokości 10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284" w:hanging="284"/>
        <w:rPr/>
      </w:pPr>
      <w:r>
        <w:rPr>
          <w:sz w:val="22"/>
          <w:szCs w:val="22"/>
        </w:rPr>
        <w:t>Zamawiający zobowiązany jest do zapłaty Wykonawcy kary umownej w przypad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stąpienia od umowy z powodu okoliczności za które odpowiada Zamawiający, w wysokości 10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ę obliczania wysokości kar umownych stanowi wynagrodzenie brutto (z uwzględnieniem podatku VAT)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niniejszej umow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kazane są zmiany postanowień zawartej umowy w stosunku do treści oferty na podstawie której dokonano wyboru wykonawcy, chyba że wystąpią okoliczności które przemawiają za koniecznością zmiany postanowień umowy.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Zamawiający przewiduje możliwość dokonania zmiany umowy w formie aneksów </w:t>
        <w:br/>
        <w:t xml:space="preserve">w przypadku przedłużenia terminu wykonania przedmiotu zamówienia. Przedłużenie terminu wykonania przedmiotu umowy ustalonego w § 4 </w:t>
      </w:r>
      <w:r>
        <w:rPr>
          <w:sz w:val="22"/>
          <w:szCs w:val="22"/>
          <w:lang w:val="pl-PL"/>
        </w:rPr>
        <w:t>pkt</w:t>
      </w:r>
      <w:r>
        <w:rPr>
          <w:sz w:val="22"/>
          <w:szCs w:val="22"/>
        </w:rPr>
        <w:t xml:space="preserve"> 1 dopuszczalne jest wyłącznie w przypadku: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- zbyt późnego (w terminie dłuższym niż 15 dni) dostarczenia Wykonawcy informacji będących w posiadaniu Zamawiająceg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ezbędnych do wykonania przedmiotu zamówienia,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-</w:t>
        <w:tab/>
        <w:t xml:space="preserve">zmiany przepisów powodujących konieczność innych rozwiązań niż zakładano </w:t>
        <w:br/>
        <w:t>w opisie przedmiotu zamówienia,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miany przepisów powodujących konieczność uzyskania dokumentów, które te przepisy narzucają,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-</w:t>
        <w:tab/>
        <w:t xml:space="preserve">wystąpienia przypadków losowych (kataklizmy lub inne czynniki zewnętrzne, niemożliwe do przewidzenia wydarzenia, którym nie można zapobiec), które będą miały wpływ na treść zawartej umowy i termin realizacji </w:t>
      </w:r>
      <w:r>
        <w:rPr>
          <w:sz w:val="22"/>
          <w:szCs w:val="22"/>
          <w:lang w:val="pl-PL"/>
        </w:rPr>
        <w:t>przedmiotu umowy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ytuacjach opisanych w </w:t>
      </w:r>
      <w:r>
        <w:rPr>
          <w:sz w:val="22"/>
          <w:szCs w:val="22"/>
          <w:lang w:val="pl-PL"/>
        </w:rPr>
        <w:t>pkt</w:t>
      </w:r>
      <w:r>
        <w:rPr>
          <w:sz w:val="22"/>
          <w:szCs w:val="22"/>
        </w:rPr>
        <w:t xml:space="preserve"> 2 zmiana postanowień umowy wymaga pisemnego wniosku </w:t>
      </w:r>
      <w:r>
        <w:rPr>
          <w:sz w:val="22"/>
          <w:szCs w:val="22"/>
          <w:lang w:val="pl-PL"/>
        </w:rPr>
        <w:t>Wykonawcy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raz z uzasadnieniem, potwierdzonego przez Zamawiając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raz aneksu podpisanego przez umocowanych przedstawicieli Zamawiającego i </w:t>
      </w:r>
      <w:r>
        <w:rPr>
          <w:sz w:val="22"/>
          <w:szCs w:val="22"/>
          <w:lang w:val="pl-PL"/>
        </w:rPr>
        <w:t>Wyjkonawcy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pod rygorem nieważnośc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znajdują zastosowanie odpowiednie przepisy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kstpodstawowy3"/>
        <w:spacing w:lineRule="auto" w:line="276"/>
        <w:rPr>
          <w:szCs w:val="22"/>
        </w:rPr>
      </w:pPr>
      <w:r>
        <w:rPr>
          <w:szCs w:val="22"/>
        </w:rPr>
        <w:t>Wszelkie spory mogące wyniknąć z niniejszej umowy rozstrzygane będą przez sąd powszechny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akowo 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mawiający:</w:t>
        <w:tab/>
        <w:tab/>
        <w:tab/>
        <w:tab/>
        <w:t>Przyjmującym Zamówienie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.56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7:00Z</dcterms:created>
  <dc:creator>WFOS</dc:creator>
  <dc:description/>
  <cp:keywords/>
  <dc:language>en-US</dc:language>
  <cp:lastModifiedBy>Zofia Karpijewicz</cp:lastModifiedBy>
  <cp:lastPrinted>2017-08-10T15:10:00Z</cp:lastPrinted>
  <dcterms:modified xsi:type="dcterms:W3CDTF">2017-09-05T07:07:00Z</dcterms:modified>
  <cp:revision>2</cp:revision>
  <dc:subject/>
  <dc:title/>
</cp:coreProperties>
</file>